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right" w:pos="10915" w:leader="none"/>
        </w:tabs>
        <w:spacing w:before="120" w:after="120"/>
        <w:ind w:left="1134" w:hanging="1134"/>
        <w:jc w:val="center"/>
        <w:rPr>
          <w:sz w:val="56"/>
          <w:szCs w:val="56"/>
        </w:rPr>
      </w:pPr>
      <w:r>
        <w:rPr>
          <w:sz w:val="56"/>
          <w:szCs w:val="56"/>
        </w:rPr>
        <w:t>Brent Knoll Parish Hall "200+ Club"</w:t>
      </w:r>
    </w:p>
    <w:p>
      <w:pPr>
        <w:pStyle w:val="Normal"/>
        <w:tabs>
          <w:tab w:val="clear" w:pos="720"/>
          <w:tab w:val="left" w:pos="1134" w:leader="none"/>
          <w:tab w:val="right" w:pos="10915" w:leader="none"/>
        </w:tabs>
        <w:spacing w:before="120" w:after="120"/>
        <w:ind w:left="1134" w:hanging="1134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>Winners List 2008</w:t>
      </w:r>
    </w:p>
    <w:p>
      <w:pPr>
        <w:sectPr>
          <w:type w:val="nextPage"/>
          <w:pgSz w:w="11906" w:h="16838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1"/>
        <w:gridCol w:w="794"/>
        <w:gridCol w:w="693"/>
        <w:gridCol w:w="198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ners Nam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9 J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J.J. Owen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Mr &amp; Mrs W.F. Woodman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M. Wridgway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E.M. Hous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K.M. Robert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J. Bowden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R. Milton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S.E. Joyc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15 M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N.A. Nussey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A. Castl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W.F. Woodman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r &amp; Mrs B.F. Wharmby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N. Barnaby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J.G. Pag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T. Matthew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M.D. Fincher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23 M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r &amp; Mrs P.R. Dallosso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G.J. Aitken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S. Moor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R.S. Hopkin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T.J. Wellaviz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E.M. Pinder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J.M. Earl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r &amp; Mrs M.H. Holnes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12 Ma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R.D. Filmer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P.G. Loynd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D.J. Bull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R. Keel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S. Moor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M.F. Sander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M.F. Sander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r &amp; Mrs P.G. Reading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12 Ma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P.C.H. Ablitt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V. Robert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J.B. Harri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S.J. Rich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G. Cromwell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W. Burkhill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J. Barwell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R.H. Cotgrov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14 Ju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A.M.R. Smith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S.J. Rich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B. Lashbrook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D.F. Wright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O. Jenkins-Jone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rs C.E. Filmer-Ramsay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J.M. Freeston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J.B. Wingat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D.N. Hall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J. Barwell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M.J. Ostler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W. Burkhill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A. Batten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J.P. Kirkpatrick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R.A. Few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94"/>
        <w:gridCol w:w="794"/>
        <w:gridCol w:w="693"/>
        <w:gridCol w:w="198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ners Nam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19 Ju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D.J. Bull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D.J. Bull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r &amp; Mrs R.G. Edbrook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S. Bos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O. Jenkin-Jone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J. Hal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G. Cromwell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K. Westwoo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5 O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F.M. Jame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R.A. Vohr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J. Woodma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J. Bufto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G. Hassall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R. Milto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K.M. Robert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P.G. Smith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em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5 O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T. Jenkins-Jone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T. Berry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R.A. Vohr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Mr &amp; Mrs M.S.H. Simmond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J.A. Humphrey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R.A. Few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J. Barwell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P.S. Dixo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11 O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P.G. Smith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D.J. Bull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P. Sargeant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D.G. Filmer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P.W. Dit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J.J. Owe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B.R. Cole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A. Dyt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11 O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J.E. Baker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A. Co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M. Wilkin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rs T. Hazelton-Cavill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N. Barnaby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G.P. New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P.M. Butter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A.J. Hill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D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N.A. Nussey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K.A. Carmichael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E.C. Fuller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C. Dalloss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P.W. Dit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M.E. Piper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R. Murray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C. Ablitt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S. Moor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P.G. Loyn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r &amp; Mrs H.C.A. Gilpi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N.F. Jackso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P. Morton-Hick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I. Marshall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J.R. Wilkin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W.H. Beal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Mr &amp; Mrs E.V.Champion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right" w:pos="10915" w:leader="none"/>
        </w:tabs>
        <w:ind w:left="1134" w:hanging="113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continuous"/>
      <w:pgSz w:w="11906" w:h="16838"/>
      <w:pgMar w:left="454" w:right="454" w:gutter="0" w:header="0" w:top="284" w:footer="0" w:bottom="28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center" w:pos="2694" w:leader="none"/>
        <w:tab w:val="left" w:pos="3686" w:leader="none"/>
        <w:tab w:val="left" w:pos="4536" w:leader="none"/>
        <w:tab w:val="left" w:pos="7088" w:leader="none"/>
        <w:tab w:val="left" w:pos="7655" w:leader="none"/>
        <w:tab w:val="left" w:pos="9356" w:leader="none"/>
      </w:tabs>
      <w:outlineLvl w:val="0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7655" w:leader="none"/>
        <w:tab w:val="left" w:pos="9356" w:leader="none"/>
      </w:tabs>
    </w:pPr>
    <w:rPr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">
    <w:name w:val="Courier"/>
    <w:basedOn w:val="Normal"/>
    <w:next w:val="Normal"/>
    <w:qFormat/>
    <w:pPr/>
    <w:rPr>
      <w:rFonts w:ascii="Courier;Courier New" w:hAnsi="Courier;Courier New" w:cs="Courier;Courier New"/>
    </w:rPr>
  </w:style>
  <w:style w:type="paragraph" w:styleId="BodyText2">
    <w:name w:val="Body Text 2"/>
    <w:basedOn w:val="Normal"/>
    <w:qFormat/>
    <w:pPr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36:00Z</dcterms:created>
  <dc:creator>David Filmer</dc:creator>
  <dc:description/>
  <cp:keywords/>
  <dc:language>en-US</dc:language>
  <cp:lastModifiedBy>Bob Filmer</cp:lastModifiedBy>
  <cp:lastPrinted>2006-10-30T11:43:00Z</cp:lastPrinted>
  <dcterms:modified xsi:type="dcterms:W3CDTF">2009-01-02T15:51:00Z</dcterms:modified>
  <cp:revision>8</cp:revision>
  <dc:subject/>
  <dc:title>BRENT KNOLL BRANCH</dc:title>
</cp:coreProperties>
</file>